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affaritaliani.it/fattieconti/fiat-chrysler-automobiles-elkann300114.html</w:t>
        </w:r>
      </w:hyperlink>
    </w:p>
    <w:p>
      <w:pPr>
        <w:pStyle w:val="Normal"/>
        <w:rPr/>
      </w:pPr>
      <w:r>
        <w:rPr/>
        <w:t>DOCUMENTO DELLA FIAT</w:t>
      </w:r>
    </w:p>
    <w:p>
      <w:pPr>
        <w:pStyle w:val="NormaleWeb"/>
        <w:shd w:fill="FFFFFF" w:val="clear"/>
        <w:rPr/>
      </w:pPr>
      <w:r>
        <w:rPr>
          <w:rFonts w:cs="Arial" w:ascii="Arial" w:hAnsi="Arial"/>
          <w:color w:val="121212"/>
          <w:sz w:val="20"/>
          <w:szCs w:val="20"/>
        </w:rPr>
        <w:t>“</w:t>
      </w:r>
      <w:r>
        <w:rPr>
          <w:rFonts w:cs="Arial" w:ascii="Arial" w:hAnsi="Arial"/>
          <w:color w:val="121212"/>
          <w:sz w:val="20"/>
          <w:szCs w:val="20"/>
        </w:rPr>
        <w:t xml:space="preserve">Il futuro dell'auto nel nostro Paese ora è molto più solido e ha prospettive che non avremmo mai potuto immaginare solo qualche anno fa”. Con queste parole John Elkann, Presidente della Fiat, “battezza” la nascita di nuova Fiat Chrysler Automobiles (FCA), </w:t>
      </w:r>
      <w:r>
        <w:rPr>
          <w:rFonts w:cs="Arial" w:ascii="Arial" w:hAnsi="Arial"/>
          <w:b/>
          <w:color w:val="121212"/>
          <w:sz w:val="20"/>
          <w:szCs w:val="20"/>
        </w:rPr>
        <w:t>con sede in Olanda</w:t>
      </w:r>
      <w:r>
        <w:rPr>
          <w:rFonts w:cs="Arial" w:ascii="Arial" w:hAnsi="Arial"/>
          <w:color w:val="121212"/>
          <w:sz w:val="20"/>
          <w:szCs w:val="20"/>
        </w:rPr>
        <w:t xml:space="preserve">. In una lunga intervista al Direttore Mario Calabresi, raccolta dopo “un pranzo con tutti i rappresentanti della famiglia Agnelli”, come egli precisa, e pubblicata oggi su </w:t>
      </w:r>
      <w:r>
        <w:rPr>
          <w:rFonts w:cs="Arial" w:ascii="Arial" w:hAnsi="Arial"/>
          <w:b/>
          <w:color w:val="121212"/>
          <w:sz w:val="20"/>
          <w:szCs w:val="20"/>
        </w:rPr>
        <w:t>La Stampa</w:t>
      </w:r>
      <w:r>
        <w:rPr>
          <w:rFonts w:cs="Arial" w:ascii="Arial" w:hAnsi="Arial"/>
          <w:color w:val="121212"/>
          <w:sz w:val="20"/>
          <w:szCs w:val="20"/>
        </w:rPr>
        <w:t>, principale Testata di proprietà del gruppo industriale, è un Elkann “sereno, sollevato, convinto” che spiega la propria visione del futuro dell'auto: “Il progetto Premium, la scelta di puntare sui segmenti alti del mercato mondiale, sta funzionando molto bene e ha rimesso in gioco l'Italia. E all'interno di questa strategia è arrivata l'ora del rilancio di Alfa Romeo: c'è un enorme impegno su questo, il progetto è in stato avanzato e il nostro Paese ne sarà protagonista”.</w:t>
      </w:r>
    </w:p>
    <w:p>
      <w:pPr>
        <w:pStyle w:val="NormaleWeb"/>
        <w:shd w:fill="FFFFFF" w:val="clear"/>
        <w:rPr/>
      </w:pPr>
      <w:r>
        <w:rPr>
          <w:rFonts w:cs="Arial" w:ascii="Arial" w:hAnsi="Arial"/>
          <w:color w:val="121212"/>
          <w:sz w:val="20"/>
          <w:szCs w:val="20"/>
        </w:rPr>
        <w:t xml:space="preserve">Subito una rassicurazione per i </w:t>
      </w:r>
      <w:r>
        <w:rPr>
          <w:rFonts w:cs="Arial" w:ascii="Arial" w:hAnsi="Arial"/>
          <w:b/>
          <w:color w:val="121212"/>
          <w:sz w:val="20"/>
          <w:szCs w:val="20"/>
        </w:rPr>
        <w:t xml:space="preserve">lavoratori </w:t>
      </w:r>
      <w:r>
        <w:rPr>
          <w:rFonts w:cs="Arial" w:ascii="Arial" w:hAnsi="Arial"/>
          <w:color w:val="121212"/>
          <w:sz w:val="20"/>
          <w:szCs w:val="20"/>
        </w:rPr>
        <w:t>che attendono con ansia, dopo anni di promesse e disillusione, di sapere quale futuro ci sarà per loro: “L'obiettivo che abbiamo, se il mercato non ci tradisce, è di tornare ad avere tutte le persone al lavoro nelle nostre fabbriche”. Poi il chiarimento sulla sede della nuova società: “Non esisterà 'una' sede, già oggi ce ne sono quattro: Detroit per il Nord America, Belo Horizonte per il Sud America, Shangai per l'Asia, e Torino per l'Europa”. Con la postilla sul perché la sede legale sarà in Olanda: “E' il domicilio ideale, prima di tutto perché è in un luogo terzo rispetto ad Italia e Stati Uniti e poi perché la forza di questo piccolo Paese è favorire dal punto di vista normativo le multinazionali”. La sede fiscale, secondo quanto si è appreso in questi giorni, sarà in Gran Bretagna... Elkann ribatte: “Le tasse noi le paghiamo dove produciamo e vendiamo i nostri prodotti facendo utili. Il vantaggio di Londra è legato ad un regime più favorevole per gli investitori americani che speriamo di attrarre con questa fusione”. Ed alla domanda sull'indebitamento con cui nasce FCA, risponde: “FCA presenterà il suo piano a maggio e noi di Exor (ndr: la finanziaria della famiglia Agnelli), davanti ad un progetto in cui crediamo e alle buone prospettive che già si vedono vogliamo esserci.</w:t>
      </w:r>
    </w:p>
    <w:p>
      <w:pPr>
        <w:pStyle w:val="NormaleWeb"/>
        <w:shd w:fill="FFFFFF" w:val="clear"/>
        <w:rPr/>
      </w:pPr>
      <w:r>
        <w:rPr>
          <w:rFonts w:cs="Arial" w:ascii="Arial" w:hAnsi="Arial"/>
          <w:color w:val="121212"/>
          <w:sz w:val="20"/>
          <w:szCs w:val="20"/>
        </w:rPr>
        <w:t xml:space="preserve">Quanto ai </w:t>
      </w:r>
      <w:r>
        <w:rPr>
          <w:rFonts w:cs="Arial" w:ascii="Arial" w:hAnsi="Arial"/>
          <w:b/>
          <w:color w:val="121212"/>
          <w:sz w:val="20"/>
          <w:szCs w:val="20"/>
        </w:rPr>
        <w:t>dividenti</w:t>
      </w:r>
      <w:r>
        <w:rPr>
          <w:rFonts w:cs="Arial" w:ascii="Arial" w:hAnsi="Arial"/>
          <w:color w:val="121212"/>
          <w:sz w:val="20"/>
          <w:szCs w:val="20"/>
        </w:rPr>
        <w:t>, proprio per lavorare sull'abbattimento del debito e favorire gli investimenti, anche quest'anno non verranno distribuiti agli azionisti”. Sui motivi che hanno eroso anno dopo anno le quote di mercato di Fiat Auto, il presidente fa la propria analisi: “Abbiamo sbagliato a non aprirci a sufficienza al mondo e l'errore più grande è stato di volere fare troppi mestieri, dalle assicurazioni ai motori aerei, dalla grande distribuzione ai treni, invece di concentrarci su quello che sapevamo fare”. Prosegue: “E' stata una nostra scelta precisa non lanciare nuovi modelli in un mercato negativo ormai da anni e Marchionne di auto ne capisce eccome. Guardiamo ai fatti: solo nell'ultimo anno la 500L è stata eletta novità dell'anno in Italia, la Jeep Gran Cherokee è risultata il Suv più premiato di sempre, per la seconda volta di fila il Ram 1500 è stato nominato truck dell'anno negli Usa...” Quanto ai volumi delle vendite, Elkann è netto: “I volumi come tali non sono da soli sufficienti, tanto che General Motors, pur essendo il più grande produttore di auto al mondo, è poi fallita nel 2009. Ma è anche vero che se la cosa è ben gestita, avere più volumi è un indubbio vantaggio”. Infine, sull'incontro col premier Letta, al quale è stata presentata la nascita di FCA: “Il presidente del Consiglio ha apprezzato il fatto che ora le prospettive dell'auto in Italia sono destinate a crescere e saranno durature”. La fusione Fiat-Chrysler, a sentire il Financial Times, allontana Chrysler dall'Italia: secondo l’autorevole quotidiano, infatti, la nuova società sarà quotata a New York e abbandonerà il nome Fiat dal proprio logo.</w:t>
      </w:r>
    </w:p>
    <w:p>
      <w:pPr>
        <w:pStyle w:val="Normal"/>
        <w:rPr>
          <w:rFonts w:ascii="Arial" w:hAnsi="Arial" w:cs="Arial"/>
          <w:color w:val="121212"/>
          <w:sz w:val="20"/>
          <w:szCs w:val="20"/>
        </w:rPr>
      </w:pPr>
      <w:r>
        <w:rPr>
          <w:rFonts w:cs="Arial" w:ascii="Arial" w:hAnsi="Arial"/>
          <w:color w:val="121212"/>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ritaliani.it/fattieconti/fiat-chrysler-automobiles-elkann30011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10:00Z</dcterms:created>
  <dc:creator>nino luciani</dc:creator>
  <dc:description/>
  <cp:keywords/>
  <dc:language>en-US</dc:language>
  <cp:lastModifiedBy>nino luciani</cp:lastModifiedBy>
  <dcterms:modified xsi:type="dcterms:W3CDTF">2014-02-06T09:10:00Z</dcterms:modified>
  <cp:revision>2</cp:revision>
  <dc:subject/>
  <dc:title>http://www</dc:title>
</cp:coreProperties>
</file>